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"/>
        <w:gridCol w:w="1656"/>
        <w:gridCol w:w="158"/>
        <w:gridCol w:w="3346"/>
        <w:gridCol w:w="949"/>
        <w:gridCol w:w="1096"/>
        <w:gridCol w:w="74"/>
        <w:gridCol w:w="1001"/>
        <w:gridCol w:w="177"/>
        <w:gridCol w:w="923"/>
      </w:tblGrid>
      <w:tr>
        <w:trPr>
          <w:trHeight w:val="1863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宋体;SimSun" w:hAnsi="宋体;SimSun" w:cs="宋体;SimSun"/>
                <w:color w:val="000000"/>
                <w:sz w:val="34"/>
                <w:szCs w:val="34"/>
              </w:rPr>
              <w:t>南宁经济技术开发区铁山港二支路                          （高岭西路—铁山港西路）工程</w:t>
            </w:r>
          </w:p>
        </w:tc>
      </w:tr>
      <w:tr>
        <w:trPr>
          <w:trHeight w:val="3425" w:hRule="atLeast"/>
        </w:trPr>
        <w:tc>
          <w:tcPr>
            <w:tcW w:w="101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2"/>
                <w:szCs w:val="42"/>
              </w:rPr>
              <w:t>招 标 控 制 价</w:t>
            </w:r>
          </w:p>
        </w:tc>
      </w:tr>
      <w:tr>
        <w:trPr>
          <w:trHeight w:val="673" w:hRule="atLeast"/>
        </w:trPr>
        <w:tc>
          <w:tcPr>
            <w:tcW w:w="25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 标 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56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宁科巨建设投资有限责任公司</w:t>
            </w:r>
          </w:p>
        </w:tc>
      </w:tr>
      <w:tr>
        <w:trPr>
          <w:trHeight w:val="1092" w:hRule="atLeast"/>
        </w:trPr>
        <w:tc>
          <w:tcPr>
            <w:tcW w:w="1011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25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28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造价咨询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56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西瑞真工程造价咨询有限责任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1011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25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审 核 单 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7566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宁经济技术开发区财政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0114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1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1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名称及版本号：博奥清单计价软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版本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0.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计价软件测评合格编号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J003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11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695" w:hRule="atLeast"/>
        </w:trPr>
        <w:tc>
          <w:tcPr>
            <w:tcW w:w="1011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bookmarkStart w:id="0" w:name="RANGE!A1%3AD21"/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>南宁经济技术开发区铁山港二支路（高岭西路—铁山港西路）工程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招标控制价汇总表</w:t>
            </w:r>
            <w:bookmarkEnd w:id="0"/>
          </w:p>
        </w:tc>
      </w:tr>
      <w:tr>
        <w:trPr>
          <w:trHeight w:val="695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经济技术开发区铁山港二支路（高岭西路—铁山港西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16801.11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社会保险费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经济技术开发区铁山港二支路（高岭西路—铁山港西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水工程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74213.75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社会保险费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经济技术开发区铁山港二支路（高岭西路—铁山港西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5563.12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社会保险费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经济技术开发区铁山港二支路（高岭西路—铁山港西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信号控制工程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1273.15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社会保险费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宁经济技术开发区铁山港二支路（高岭西路—铁山港西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明工程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4336.16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社会保险费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（小写）：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412187.29 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社会保险费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（大写）：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壹仟叁佰肆拾壹万贰仟壹佰捌拾柒元贰角玖分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社会保险费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81964.84</w:t>
            </w:r>
          </w:p>
        </w:tc>
      </w:tr>
      <w:tr>
        <w:trPr>
          <w:trHeight w:val="16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（盖章）：南宁科巨建设投资有限责任公司</w:t>
            </w:r>
          </w:p>
        </w:tc>
      </w:tr>
      <w:tr>
        <w:trPr>
          <w:trHeight w:val="1860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单位（盖章）：广西瑞真工程造价咨询有限责任公司</w:t>
            </w:r>
          </w:p>
        </w:tc>
      </w:tr>
      <w:tr>
        <w:trPr>
          <w:trHeight w:val="2160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单位（盖章）：南宁经济技术开发区财政局</w:t>
            </w:r>
          </w:p>
        </w:tc>
      </w:tr>
      <w:tr>
        <w:trPr>
          <w:trHeight w:val="1095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8"/>
                <w:szCs w:val="38"/>
              </w:rPr>
              <w:t>部分项目单价最高限价</w:t>
            </w:r>
          </w:p>
        </w:tc>
      </w:tr>
      <w:tr>
        <w:trPr>
          <w:trHeight w:val="777" w:hRule="atLeast"/>
        </w:trPr>
        <w:tc>
          <w:tcPr>
            <w:tcW w:w="101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南宁经济技术开发区铁山港二支路（高岭西路—铁山港西路）工程              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页 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页 </w:t>
            </w:r>
          </w:p>
        </w:tc>
      </w:tr>
      <w:tr>
        <w:trPr>
          <w:trHeight w:val="300" w:hRule="atLeast"/>
        </w:trPr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编码</w:t>
            </w:r>
          </w:p>
        </w:tc>
        <w:tc>
          <w:tcPr>
            <w:tcW w:w="5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名称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特征描述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金额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综合单价</w:t>
            </w:r>
          </w:p>
        </w:tc>
      </w:tr>
      <w:tr>
        <w:trPr>
          <w:trHeight w:val="312" w:hRule="atLeast"/>
        </w:trPr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南宁经济技术开发区铁山港二支路（高岭西路—铁山港西路）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部分项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.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石方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3001002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路基借土方回填压实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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6.83 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借土、挖装及运输，土质按施工图设计要求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运距、购土费：投标人自行考虑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回填、压实等，压实度按施工图设计要求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3002001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方弃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运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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1.44 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各类土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淤泥、流沙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土方类别综合考虑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旧路基层、垫层等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表土、树、竹，树根及竹兜等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杂草、水葫芦、漂浮物等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深层搅拌桩桩头等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运距及弃置费：投标人自行考虑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.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基处理工程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1013001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层水泥搅拌桩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34.40 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桩径：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水泥掺入量为加固干土重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水灰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水泥土强度大于等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Kpa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桩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正三角型布置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固后的地基工后沉降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复合地基承载力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Kpa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施工工艺：二喷四搅                                              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体做法及要求详见施工图设计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.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3006001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-20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中粒式沥青砼下面层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38.51 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203006002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AC-13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细粒式橡胶改性沥青砼上面层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59.36 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碎石骨料采用辉绿岩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南宁经济技术开发区铁山港二支路（高岭西路—铁山港西路）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排水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部分项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D.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石方工程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3001002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沟槽借土方回填压实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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27.07 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借土、挖装及运输，土质按施工图设计要求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购土费：投标人自行考虑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回填、压实等，压实度按施工图设计要求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1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8"/>
                <w:szCs w:val="38"/>
              </w:rPr>
              <w:t>部分项目单价最高限价</w:t>
            </w:r>
          </w:p>
        </w:tc>
      </w:tr>
      <w:tr>
        <w:trPr>
          <w:trHeight w:val="928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南宁经济技术开发区铁山港二支路（高岭西路—铁山港西路）工程            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页 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页 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编码</w:t>
            </w:r>
          </w:p>
        </w:tc>
        <w:tc>
          <w:tcPr>
            <w:tcW w:w="4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名称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特征描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金额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综合单价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103002001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方弃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运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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11.44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各类土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淤泥、流沙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土方类别综合考虑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旧路基层、垫层等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表土、树、竹，树根及竹兜等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杂草、水葫芦、漂浮物等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深层搅拌桩桩头等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运距及弃置费：投标人自行考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南宁经济技术开发区铁山港二支路（高岭西路—铁山港西路）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照明工程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部分项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路灯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412007001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单臂灯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60W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2039.37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为圆锥型，锥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: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灯杆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板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，钢板厚度详见系统图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内外表面均采用热镀锌，外表面需喷乳白色塑层装饰，喷塑层须光滑，无针孔，无流挂，无脱落现象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底板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钢板，底板地脚螺栓安装开长孔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具光源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，灯具内应配有与光源相适应的电流驱动器，散热模组，灯罩等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含接线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412007002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单臂灯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90W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2559.62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为圆锥型，锥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: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灯杆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板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，钢板厚度详见系统图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内外表面均采用热镀锌，外表面需喷乳白色塑层装饰，喷塑层须光滑，无针孔，无流挂，无脱落现象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底板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钢板，底板地脚螺栓安装开长孔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具光源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，灯具内应配有与光源相适应的电流驱动器，散热模组，灯罩等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含接线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8"/>
                <w:szCs w:val="38"/>
              </w:rPr>
              <w:t>部分项目单价最高限价</w:t>
            </w:r>
          </w:p>
        </w:tc>
      </w:tr>
      <w:tr>
        <w:trPr>
          <w:trHeight w:val="450" w:hRule="atLeast"/>
        </w:trPr>
        <w:tc>
          <w:tcPr>
            <w:tcW w:w="1011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南宁经济技术开发区铁山港二支路（高岭西路—铁山港西路）工程              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页 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页 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序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编码</w:t>
            </w:r>
          </w:p>
        </w:tc>
        <w:tc>
          <w:tcPr>
            <w:tcW w:w="4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名称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项目特征描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计量单位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金额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  <w:szCs w:val="20"/>
              </w:rPr>
              <w:t>综合单价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0412007003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二火泛光灯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*120W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4015.34 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为圆锥型，锥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: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灯杆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板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板，钢板厚度详见系统图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内外表面均采用热镀锌，外表面需喷乳白色塑层装饰，喷塑层须光滑，无针孔，无流挂，无脱落现象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杆底板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钢板，底板地脚螺栓安装开长孔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灯具光源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，灯具内应配有与光源相适应的电流驱动器，散热模组，灯罩等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含接线盒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11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（盖章）：南宁科巨建设投资有限责任公司</w:t>
            </w:r>
          </w:p>
        </w:tc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单位（盖章）：广西瑞真工程造价咨询有限责任公司</w:t>
            </w:r>
          </w:p>
        </w:tc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单位（盖章）：南宁经济技术开发区财政局</w:t>
            </w:r>
          </w:p>
        </w:tc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5:00Z</dcterms:created>
  <dc:creator>NTKO</dc:creator>
  <dc:description/>
  <cp:keywords/>
  <dc:language>en-US</dc:language>
  <cp:lastModifiedBy>NTKO</cp:lastModifiedBy>
  <dcterms:modified xsi:type="dcterms:W3CDTF">2016-06-28T03:26:00Z</dcterms:modified>
  <cp:revision>3</cp:revision>
  <dc:subject/>
  <dc:title>南宁经济技术开发区铁山港二支路                       （高岭西路—铁山港西路）工程</dc:title>
</cp:coreProperties>
</file>